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 do sprawozdania z wykonania budżetu za 2018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nformacja o przebiegu realizacji przedsięwzięć określonych w załączni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o Wieloletniej Prognozy Finansowej za  2018 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66"/>
        <w:gridCol w:w="1819"/>
        <w:gridCol w:w="1832"/>
        <w:gridCol w:w="18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zedsięwzięci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Budowa kanalizacji sanitarnej  Orchowo-Myślątkowo- Rękawczynek-Siedluchno-Różanna</w:t>
            </w:r>
            <w:bookmarkEnd w:id="0"/>
            <w:bookmarkEnd w:id="1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1,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mienia gminneg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775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603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326,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kazie przedsięwzięć do Wieloletniej Prognozy Finansowej na rok 2018 przyjęto do realizacji 2 zadania  Na dzień 31.12.2018 w zakresie zad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udowa kanalizacji sanitarnej  Orchowo-Myślątkowo- Rękawczynek-Siedluchno-Różanna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Gmina Orchowo w związku z podpisaniem umowy o dofinansowanie projektu w ramach WRPO.4.3.1  na wykonanie wymienionej inwestycji , której realizacja planowana jest na rok 2018-2019 – zakupiła tablice informacyjno-pamiątkowe – wymagane w zakresie działań promocyjn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bezpieczenie mienia gminnego- zapłacono IV raty ubezpieczenia mienia  należącego do Urzędu  Gminy Orchowo, Zespołu Szkolno-Przedszkolnego w Orchowie ,Gminnej Biblioteki Publicznej w Orchowie oraz Gminnego Ośrodka Pomocy Społecznej w Orchowie.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59:00Z</dcterms:created>
  <dc:creator>Anna Błaszczyk</dc:creator>
  <dc:description/>
  <cp:keywords/>
  <dc:language>en-US</dc:language>
  <cp:lastModifiedBy>Zuzanna Laskowska</cp:lastModifiedBy>
  <cp:lastPrinted>2019-03-29T08:20:00Z</cp:lastPrinted>
  <dcterms:modified xsi:type="dcterms:W3CDTF">2019-04-02T12:39:00Z</dcterms:modified>
  <cp:revision>53</cp:revision>
  <dc:subject/>
  <dc:title/>
</cp:coreProperties>
</file>